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онспект развлечения « В гости к пчел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ти. Послушайте загадку «маленькая, трудолюбивая, всех медом угощ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ч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о. Это удивительные насекомые. Давайте посмотрим отрывок из веселого, музыкального мультика о пчел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Фрагмент «Жу-жу»  «У маленькой у пч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чень интересная жизнь у пчелок. А хотели бы вы на некоторое время превратиться в пче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вторяем волшебные слова.(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круг себя повернись, в пчелку превр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егают за штору и выходят в костюмах п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сполняют песню « С утра проснутся пчел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челки, внимательно рассмотрите внешний вид  друг друга, а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на экра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Изображение пче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еред нами внешний вид настоящей пч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формы тул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ла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ще есть у пчелки( усы, крылья, большие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брюшке острое ж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живут пчелки  в домиках-улья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изображение 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улье живет большая пчелиная семья-р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 изображение р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омики для пчел делает человек. Когда ульев в хозяйстве у человека много, их ставят на лугу и это называется пасе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 изображение пас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юди заботятся о пчелах, пасеке. Как называются такие люди? ( пасечник, пчеловод) от слова «пасека» и слова «пчел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 изображение пчело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ройте глаза и представте себя на весеннемсолнечном лугу. Светит солнце, пахнет цветами, прислушайтесь, слышите гудени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 запись гудения п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то это гу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ч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ыучим песенку пчел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 проводится  артикуляционная гимнастика на звук «ж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челы не просто летают и гудят. Они большие труженики. Что они 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Хлопотуньи, труженицы  пчелы очень трудолюбивые, им надо собрать много нектара и отнести в свой улей. Целый день они трудятся, не отдыхая.  Вот почему трудолюбивого человека сравнивают с пчелой и говорят « трудится как пчелка». А откуда у пчелок берется мед?  А берется он с цветов, цветущих дереьев и кустарн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 изображение цветущих растений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ециальным хоботком,  выбирают с цветов сок- нектар, и наполняют им мешочек, который находится на брюшке. Когда мешочек полный и тяжелый пчела летит в улей и там этот нектар оставляет, затем летит снова за нектаром. И так целый день. Вульях  мед  пчелы складывают в рамки –соты, он стоит, зреетнаполняется витаминами и превращается в   ме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 с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челЫ делают запасы на зиму. Люди забирают только часть меда, поэтому хватает всем и пчелам 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лететь на цветы, пчелы танцуют и танцем показывают где находятся эт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Все цветы любили пч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х дев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головками ка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анец приглаша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йчас наши пчелки полетят на цветочный лу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 танец пчелок с ведерками и деревянными ло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ставят ведерки на сто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. много много нектара цветочного поместим в сот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изображение сот с медом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колько разного меда и темного, и светлого получится  и вкус у каждого меда будет разный. Зависит вкус от цветов и растений.на которые садились пчел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 изображение цветов и видов м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гречиха значит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гречи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 полевые цветы са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цве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 л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лип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авайте понюхаем  мед. Чем пах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ветами, весной, летом, солнцем,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авайте попробуем на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ладкий, вкусный.</w:t>
      </w:r>
    </w:p>
    <w:p>
      <w:pPr>
        <w:pStyle w:val="Normal"/>
        <w:rPr/>
      </w:pPr>
      <w:r>
        <w:rPr>
          <w:sz w:val="28"/>
          <w:szCs w:val="28"/>
        </w:rPr>
        <w:t>В. рассказывает о пользе меда: очень полезный продукт, много витаминов, его надо тесть и взрослым и детям. Раньше, когда не было конфет , его ели вместо лакомства, сейчас мед добавляют  в конфеты, печенье, торты, делают с ним фруктовые салаты, напитки.  Он необходим, когда люди болеют, лечит горло, простуду, сердце, добавляют в крема, мази, лекарства. Если каждый день съедать 1 чайную ложку меда, то будешь меньше болеть. Вот такой он полезный продукт-мед! И если мы хотим быть здоровыми, есть правильную и полезную пищу, то мед нам в этом всегда поможет. Мед правильная еда  и мы за это говорим спасибо большим труженицам-пчел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ки: Очень долго мы лет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еда сладкого набра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сим лесных гостей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гостим их  поскор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Готовим медовый напиток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9:00Z</dcterms:created>
  <dc:creator>1Аскалепова</dc:creator>
  <dc:description/>
  <dc:language>en-US</dc:language>
  <cp:lastModifiedBy>Пользователь</cp:lastModifiedBy>
  <dcterms:modified xsi:type="dcterms:W3CDTF">2018-08-20T06:19:00Z</dcterms:modified>
  <cp:revision>2</cp:revision>
  <dc:subject/>
  <dc:title/>
</cp:coreProperties>
</file>